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етушинского район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________ № 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before="120" w:after="120"/>
        <w:ind w:firstLine="709"/>
        <w:jc w:val="both"/>
        <w:rPr>
          <w:b w:val="false"/>
          <w:b w:val="false"/>
          <w:spacing w:val="-3"/>
          <w:szCs w:val="28"/>
        </w:rPr>
      </w:pPr>
      <w:bookmarkStart w:id="0" w:name="P30"/>
      <w:bookmarkEnd w:id="0"/>
      <w:r>
        <w:rPr>
          <w:b w:val="false"/>
          <w:spacing w:val="-3"/>
          <w:szCs w:val="28"/>
        </w:rPr>
        <w:t>1. В постановлении пункт 3 изложить в следующей редакции:</w:t>
      </w:r>
    </w:p>
    <w:p>
      <w:pPr>
        <w:pStyle w:val="ConsPlusTitle"/>
        <w:spacing w:before="120" w:after="12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  <w:t>«3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».</w:t>
      </w:r>
    </w:p>
    <w:p>
      <w:pPr>
        <w:pStyle w:val="ConsPlusTitle"/>
        <w:spacing w:before="120" w:after="120"/>
        <w:ind w:firstLine="708"/>
        <w:jc w:val="both"/>
        <w:rPr/>
      </w:pPr>
      <w:r>
        <w:rPr>
          <w:b w:val="false"/>
          <w:spacing w:val="-3"/>
          <w:szCs w:val="28"/>
        </w:rPr>
        <w:t>2. В приложении к постановлению:</w:t>
      </w:r>
    </w:p>
    <w:p>
      <w:pPr>
        <w:pStyle w:val="ConsPlusTitle"/>
        <w:spacing w:before="120" w:after="12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  <w:t>2.1. Паспорт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«ПАСПОРТ»</w:t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4"/>
        <w:gridCol w:w="640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муниципальном образовании «Петушинский район» (далее - Программа)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Федеральный закон от 20.03.2025 №33-ФЗ «Об общих принципах организации местного самоуправления в единой системе публичной в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2.03.2007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Владимирской области от 30.05.2007 № 58-ОЗ «О муниципальной службе во Владими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кон Владимирской области от 05.06.2025 № 64 - ОЗ «Об образовании муниципального округа и городского округа в границах муниципального образования Петушинский район и признании утратившими силу отдельных законов Владими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Cs w:val="28"/>
              </w:rPr>
              <w:t>- решение Совета народных депутатов Петушинского района от 24.12.2024 № 88/17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распоряжение администрации Петушинского района от 10.09.2021 № 40-р «О разработке муниципальной программы «Развитие муниципальной службы в муниципальном образовании «Петушинский район»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налитическо-правовой работы администрации Петушинского района,</w:t>
            </w:r>
            <w:r>
              <w:rPr/>
              <w:t xml:space="preserve"> </w:t>
            </w:r>
            <w:r>
              <w:rPr>
                <w:szCs w:val="28"/>
              </w:rPr>
              <w:t xml:space="preserve">отдел по профилактике коррупционных правонарушений администрации Петушинского района, отдел развития муниципальной службы и кадров администрации Петушинского района.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руктурные подразделения администрации Петушинского района; организации, осуществляющие образовательную деятельность по соответствующим программам, имеющие соответствующие лицензии, выбра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медицинские организации, имеющие лицензию на осуществление медицинской деятельности, выбра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в Петушинском районе системы муниципальной службы посредство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реализация программ обучения муниципальных служащих как основы их профессионального и должностного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ценка потребности в обучении (определение количества муниципальных служащих и необходимых направлений подгото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менение антикоррупционных механизмов на муниципальной служб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определение рисков развития заболеваний, выявление заболеваний, препятствующих поступлению и прохождению муниципальной службы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доля вакантных высших и главных должностей муниципальной службы, замещенных по результатам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доля вакантных высших и главных должностей муниципальной службы, замещенных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доля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ля муниципальных служащих администрации Петушинского района, прошедших аттес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ля муниципальных служащих администрации Петушинского района, прошедших диспансериз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количество проведенных первых (муниципальных) этапов конкурса на звание «Лучший муниципальный служащий Владими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количество внутренних обучающих семинаров с проведением тестирования с упором на муниципальных служащих, впервые поступивших на муниципаль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количество рабочих встреч для обмена опытом с органами местного самоуправления Петушинского района по организации работы по вопросам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 xml:space="preserve">количество торжественных мероприятий, посвященных </w:t>
            </w:r>
            <w:r>
              <w:rPr>
                <w:rFonts w:eastAsia="Times New Roman"/>
                <w:szCs w:val="28"/>
              </w:rPr>
              <w:t xml:space="preserve">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лужбы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2 - 2027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, в том числе по годам и источникам финансирования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бщие затраты из средств бюджета муниципального образования «Петушинский район» на реализацию Программы составят 5118,92524 тыс. руб., в том числе: 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2022 году - 269,5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2023 году – 255,578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2024 году – 327,09653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2025 году -  3532,72071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- 2026 году – 36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2027 году – 367 тыс. руб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и показатели эффективност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локальных нормативных правовых актов по вопросам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управления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системы непрерыв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довлетворение потребности в квалифицированных кад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муниципальных служащих, прошедших обучение дополнительным профессиональным программам (программам повышения квалификации).</w:t>
            </w:r>
          </w:p>
        </w:tc>
      </w:tr>
    </w:tbl>
    <w:p>
      <w:pPr>
        <w:pStyle w:val="ConsPlusNormal"/>
        <w:spacing w:before="160" w:after="0"/>
        <w:jc w:val="both"/>
        <w:rPr>
          <w:spacing w:val="-3"/>
          <w:szCs w:val="28"/>
        </w:rPr>
      </w:pPr>
      <w:r>
        <w:rPr/>
        <w:t xml:space="preserve">2.2. В пункте 2 раздела </w:t>
      </w:r>
      <w:r>
        <w:rPr>
          <w:lang w:val="en-US"/>
        </w:rPr>
        <w:t>V</w:t>
      </w:r>
      <w:r>
        <w:rPr/>
        <w:t xml:space="preserve"> цифры «1953,20453» заменить на цифры «5118,92524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before="120" w:after="120"/>
        <w:rPr>
          <w:b/>
          <w:b/>
          <w:szCs w:val="28"/>
        </w:rPr>
      </w:pPr>
      <w:r>
        <w:rPr>
          <w:spacing w:val="-3"/>
          <w:szCs w:val="28"/>
        </w:rPr>
        <w:t>2.3. Приложения №№ 2,3 к Программе изложить в следующей редакции:</w:t>
      </w:r>
    </w:p>
    <w:p>
      <w:pPr>
        <w:pStyle w:val="ConsPlus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Развитие муниципальной служб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Петушинский район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bCs/>
          <w:sz w:val="24"/>
          <w:szCs w:val="24"/>
        </w:rPr>
      </w:pPr>
      <w:bookmarkStart w:id="1" w:name="Par283"/>
      <w:bookmarkEnd w:id="1"/>
      <w:r>
        <w:rPr>
          <w:bCs/>
          <w:sz w:val="24"/>
          <w:szCs w:val="24"/>
        </w:rPr>
        <w:t xml:space="preserve">ПЕРЕЧЕНЬ ОСНОВНЫХ МЕРОПРИЯТИЙ ПРОГРАММЫ </w:t>
      </w:r>
    </w:p>
    <w:p>
      <w:pPr>
        <w:pStyle w:val="ConsPlus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МУНИЦИПАЛЬНОЙ СЛУЖБЫ В МУНИЦИПАЛЬНОМ ОБРАЗОВАНИИ «ПЕТУШИНСКИЙ РАЙОН»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231"/>
        <w:gridCol w:w="2643"/>
        <w:gridCol w:w="1418"/>
        <w:gridCol w:w="1559"/>
        <w:gridCol w:w="2410"/>
        <w:gridCol w:w="311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роприятия с показателями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муниципальных правовых актов законодательством Российской Федерации и разработка проектов муниципальных правовых актов: разработка организационно-практической модели преобразования Петушинского района Владимирской области и проектов муниципальных правовых актов, обеспечивающих деятельность органов местного самоуправ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правонарушений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ие муниципальных правовых актов по вопросам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тверждения должностных инструкций, соответствующих установленным требованиям, для муниципальных служащих и руководителей учреждений, подведомственных администрации Петушинского рай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тивной помощи структурным подразделениям администрации Петушинского района, обмен опытом с органами местного самоуправления Петушинского района по организации работы по вопросам прохождения муниципальной служб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0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встреч для обмена опытом с органами местного самоуправления Петушинского района по организации работы по вопросам прохождения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шнего обучения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обучения муниципальных служащих, в том числе впервые поступивших на муниципальную служб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профилактике коррупционных правонарушений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енних обучающих семинаров с проведением тестирования с упором на муниципальных служащих, впервые поступивших на муниципальную служб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, оказание структурным подразделениям администрации Петушинского района и администрациям поселений Петушинского района методической помощи в организации проведения аттестации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аттестац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на замещение должностей муниципальной службы, оказание структурным подразделениям администрации Петушинского района и администрациям поселений Петушинского района методической помощи в организации проведения конкурсов на замещение должностей муниципальной службы, квалификационны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в квалифицированных кад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высших и главных должностей муниципальной службы, замещенных по результатам конкур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8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высших и главных должностей муниципальной службы, замещенных из кадрового резер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епрерывного образ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дминистрации Петушинского района, прошедших обучение в образовательных организациях, в том числе по дополнительным профессиональным программам (программам повышения квалификации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аттестац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0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ого (муниципального) этапа конкурса на звание «Лучший муниципальный служащий Владимирской области» для определения кандидатуры для участия в областном конкурсе «Лучший муниципальный служащий Владимирской област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ервых (муниципальных) этапов конкурса на звание «Лучший муниципальный служащий Владимирской обла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жественных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Петушинского района, ее структурных подразделениях, имеющих статус юридического лица, администраций муниципальных образований района, имеющих статус городских и сельских поселений, руководителей муниципальных учреждений района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профилактике коррупционных правонарушений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униципальными служащими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членов их семьи (супруга (супруги) и несовершеннолетних детей), а также организация проверки соблюдения муниципальными служащими установленных федеральным, областным законодательством и муниципальными нормативными правовыми актами огранич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профилактике коррупционных правонарушений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4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«Петушинский район»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Петушинского района, принятых в соответствии с действующим федеральным законодательством и законодательством Владимирской области по вопросам муниципальной службы, в том числе по вопросам предупреждения и противодействия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№ 1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заимодействию с органами местного самоуправления администрации Петуш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системы управления муниципальной служ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 № 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администрации Петушинского района, прошедших диспансеризацию</w:t>
            </w:r>
          </w:p>
        </w:tc>
      </w:tr>
    </w:tbl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«Развитие муниципальной службы 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м образовании «Петушинский район»</w:t>
      </w:r>
      <w:r>
        <w:rPr>
          <w:szCs w:val="28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В МУНИЦИПАЛЬНОМ ОБРАЗОВАНИИ «ПЕТУШИНСКИЙ РАЙОН» </w:t>
      </w:r>
    </w:p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410"/>
        <w:gridCol w:w="1134"/>
        <w:gridCol w:w="1134"/>
        <w:gridCol w:w="1276"/>
        <w:gridCol w:w="1276"/>
        <w:gridCol w:w="1275"/>
        <w:gridCol w:w="1276"/>
        <w:gridCol w:w="1418"/>
      </w:tblGrid>
      <w:tr>
        <w:trPr>
          <w:trHeight w:val="57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ConsPlusNormal"/>
              <w:ind w:left="26" w:hanging="2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2027 годы</w:t>
            </w:r>
          </w:p>
        </w:tc>
      </w:tr>
      <w:tr>
        <w:trPr>
          <w:trHeight w:val="3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 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ценка соответствия муниципальных правовых актов законодательством Российской Федерации и разработка проектов муниципальных правовых актов, в том числ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рганизационно-практической модели преобразования Петушинского района Владимирской области и проектов муниципальных правовых актов, обеспечивающих деятельность органов местного самоуправления, локальных нормативных правовых актов по вопросам обучения, диспансеризации, аттестации муниципальных служащих, по работе с кадровым резервом, проведению конкурсов на замещение должностей муниципальной службы,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7207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7207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,72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,72071</w:t>
            </w:r>
          </w:p>
        </w:tc>
      </w:tr>
      <w:tr>
        <w:trPr>
          <w:trHeight w:val="157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№ 4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нешнего обучения муниципальных служащих: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необходимых направлений (программ) повышения квалификации, переподготовки и иных программ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количества муниципальных служащих, нуждающихся в повышении квалификации, переподготовке, ином обучении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персонального состава групп муниципальных служащих, направляемых на повышение квалификации, переподготовку или и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10</w:t>
            </w:r>
          </w:p>
        </w:tc>
      </w:tr>
      <w:tr>
        <w:trPr>
          <w:trHeight w:val="1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,10</w:t>
            </w:r>
          </w:p>
        </w:tc>
      </w:tr>
      <w:tr>
        <w:trPr>
          <w:trHeight w:val="89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 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ого (муниципального) этапа конкурса на звание «Лучший муниципальный служащий Владимирской области» для определения кандидатуры для участия в областном конкурсе «Лучший муниципальный служащий Владим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68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8,82453</w:t>
            </w:r>
          </w:p>
        </w:tc>
      </w:tr>
      <w:tr>
        <w:trPr>
          <w:trHeight w:val="1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86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8,82453</w:t>
            </w:r>
          </w:p>
        </w:tc>
      </w:tr>
      <w:tr>
        <w:trPr>
          <w:trHeight w:val="3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№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местного самоуправления, чествование муниципальных служащих, достигших успехов в профессиональной деятельности по итогам года, а также ветера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1</w:t>
            </w:r>
          </w:p>
        </w:tc>
      </w:tr>
      <w:tr>
        <w:trPr>
          <w:trHeight w:val="12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21</w:t>
            </w:r>
          </w:p>
        </w:tc>
      </w:tr>
      <w:tr>
        <w:trPr>
          <w:trHeight w:val="3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 1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07</w:t>
            </w:r>
          </w:p>
        </w:tc>
      </w:tr>
      <w:tr>
        <w:trPr>
          <w:trHeight w:val="2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,07</w:t>
            </w:r>
          </w:p>
        </w:tc>
      </w:tr>
      <w:tr>
        <w:trPr>
          <w:trHeight w:val="4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9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,72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8,92524</w:t>
            </w:r>
          </w:p>
        </w:tc>
      </w:tr>
      <w:tr>
        <w:trPr>
          <w:trHeight w:val="33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9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,72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8,92524</w:t>
            </w:r>
          </w:p>
        </w:tc>
      </w:tr>
      <w:tr>
        <w:trPr>
          <w:trHeight w:val="4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26" w:right="851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Calibri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88F62F02171167B06FF6B3B7963F5203C26FCFDA5EBBD48B7DB397Bi2G3L" TargetMode="External"/><Relationship Id="rId3" Type="http://schemas.openxmlformats.org/officeDocument/2006/relationships/hyperlink" Target="consultantplus://offline/ref=15E88F62F02171167B06FF6B3B7963F5203C26F0FDA9EBBD48B7DB397B23DF2CC61311F2BFD87661i2GBL" TargetMode="External"/><Relationship Id="rId4" Type="http://schemas.openxmlformats.org/officeDocument/2006/relationships/hyperlink" Target="consultantplus://offline/ref=15E88F62F02171167B06E1662D153DFF203778F9F6A9E5EC14E880642C2AD57B815C48B0FBD5756629BF51i5G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1:00Z</dcterms:created>
  <dc:creator>Алексеева</dc:creator>
  <dc:description/>
  <cp:keywords/>
  <dc:language>en-US</dc:language>
  <cp:lastModifiedBy>Сергей С.В. Трофимов</cp:lastModifiedBy>
  <cp:lastPrinted>2025-06-19T12:19:00Z</cp:lastPrinted>
  <dcterms:modified xsi:type="dcterms:W3CDTF">2025-06-24T09:46:00Z</dcterms:modified>
  <cp:revision>32</cp:revision>
  <dc:subject/>
  <dc:title>РОССИЙСКАЯ ФЕДЕРАЦИЯ</dc:title>
</cp:coreProperties>
</file>